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Fun Games for Speech Clas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 xml:space="preserve">Celebrity Press Conference: </w:t>
      </w:r>
      <w:r>
        <w:rPr>
          <w:rFonts w:cs="Times New Roman" w:ascii="Times New Roman" w:hAnsi="Times New Roman"/>
          <w:sz w:val="24"/>
          <w:szCs w:val="24"/>
        </w:rPr>
        <w:t xml:space="preserve">one person leaves the room and the class picks who they are, typically a famous person. They come back into the room and conduct and Q&amp;A session not knowing who they are, and the audience asks them questions that subtly lead the student to know who they are. The student has to answer the questions as best they can. It is fun, easy, and teaches them to just relax in front of the class. Good way to develop trust with classmates as audience memb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Expert Panel:</w:t>
      </w:r>
      <w:r>
        <w:rPr>
          <w:rFonts w:cs="Times New Roman" w:ascii="Times New Roman" w:hAnsi="Times New Roman"/>
          <w:sz w:val="24"/>
          <w:szCs w:val="24"/>
        </w:rPr>
        <w:t xml:space="preserve"> one student is a moderator and three students are experts on a topic that the audience selects. The moderator lets the three panelists introduce themselves (fake name, fake identity), and then the audience asks questions in which the moderator gets to choose who to call on. The panelists answer questions according to their “character”. Again, it is fun, easy, and teaches them to just relax in front of the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tinuous Story: </w:t>
      </w:r>
      <w:r>
        <w:rPr>
          <w:rFonts w:eastAsia="Times New Roman" w:cs="Times New Roman" w:ascii="Times New Roman" w:hAnsi="Times New Roman"/>
          <w:sz w:val="24"/>
          <w:szCs w:val="24"/>
        </w:rPr>
        <w:t>This is best done with a group of people. Each person gets up and might speak for anywhere from 20 seconds to a minute and they start telling a story. And when their time is up, the next person has to get up and they have to continue the story. So, obviously each person doesn’t know what the person before them is going to say and so they have to continue the story. The goal of this is to make the story make sense. This game helps people engage in listening and learn to be creative enough to make the story continue on and make sense.</w:t>
      </w:r>
    </w:p>
    <w:p>
      <w:pPr>
        <w:pStyle w:val="Heading3"/>
        <w:rPr/>
      </w:pPr>
      <w:r>
        <w:rPr>
          <w:sz w:val="24"/>
          <w:szCs w:val="24"/>
        </w:rPr>
        <w:t xml:space="preserve">Make A Commercial: </w:t>
      </w:r>
      <w:r>
        <w:rPr>
          <w:b w:val="false"/>
          <w:sz w:val="24"/>
          <w:szCs w:val="24"/>
        </w:rPr>
        <w:t xml:space="preserve">Get a bunch of things from your room or from your house, bring them in and you need to make a commercial about these items. Someone is giving a random product. It might be a deodorant, might be an iPhone, it could be anything. And then they are required to give a 30 second to 1 minute commercial on this product and talk about why this is so awesome and why people should buy it. </w:t>
      </w:r>
    </w:p>
    <w:p>
      <w:pPr>
        <w:pStyle w:val="NormalWeb"/>
        <w:rPr/>
      </w:pPr>
      <w:r>
        <w:rPr>
          <w:b/>
        </w:rPr>
        <w:t xml:space="preserve">Random Noun Generator: </w:t>
      </w:r>
      <w:r>
        <w:rPr/>
        <w:t>You can do this by either putting nouns on key cards shuffling them up and picking 2 up at a time or you can use this </w:t>
      </w:r>
      <w:hyperlink r:id="rId2" w:tgtFrame="_blank">
        <w:r>
          <w:rPr>
            <w:rStyle w:val="InternetLink"/>
          </w:rPr>
          <w:t>random noun generator</w:t>
        </w:r>
      </w:hyperlink>
      <w:r>
        <w:rPr/>
        <w:t>. You get 2 nouns and you then have to create a story that connects that 2 nouns. So it might be ‘a sheep’ and ‘a mechanic’ or it could be ‘friend’ and ‘shoelace’. Then you have to create a story that connects those 2 nouns together.</w:t>
      </w:r>
    </w:p>
    <w:p>
      <w:pPr>
        <w:pStyle w:val="NormalWeb"/>
        <w:rPr/>
      </w:pPr>
      <w:r>
        <w:rPr>
          <w:b/>
        </w:rPr>
        <w:t xml:space="preserve">Big Word Definitions: </w:t>
      </w:r>
      <w:r>
        <w:rPr/>
        <w:t>Get really big words that nobody really knows what the meaning is. You can do this using </w:t>
      </w:r>
      <w:hyperlink r:id="rId3" w:tgtFrame="_blank">
        <w:r>
          <w:rPr>
            <w:rStyle w:val="InternetLink"/>
          </w:rPr>
          <w:t>this big word generator</w:t>
        </w:r>
      </w:hyperlink>
      <w:r>
        <w:rPr/>
        <w:t> or another tool (just Google it). Or you can just go through the dictionary and pick some strange ones yourself. The speaker has to get up – they are given this strange word and they need to with confidence tell the class what this word means. Obviously they are making it up, but they need to do it confidentl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quintans.com/noungenerator.php" TargetMode="External"/><Relationship Id="rId3" Type="http://schemas.openxmlformats.org/officeDocument/2006/relationships/hyperlink" Target="http://www.wordgenerator.net/random-word-generator.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57:00Z</dcterms:created>
  <dc:creator>Benjamin Walker</dc:creator>
  <dc:description/>
  <cp:keywords/>
  <dc:language>en-US</dc:language>
  <cp:lastModifiedBy>Benjamin Walker</cp:lastModifiedBy>
  <dcterms:modified xsi:type="dcterms:W3CDTF">2016-07-25T19:04:00Z</dcterms:modified>
  <cp:revision>1</cp:revision>
  <dc:subject/>
  <dc:title/>
</cp:coreProperties>
</file>